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Short Note on FERA and FEMA</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First law on Foreign Exchange – FERA 1947 was enacted at that time with the specified objective to regulate inflow of foreign capital in the form of foreign branches and concerned with the substantial non-resident interest and the employment of foreigners.</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Initially, the government policies arrived to preserve and consolidate the freedom of India preventing any type of foreign domination political or economic with the process of rapid industrialization of the country, the need was felt to conserve the foreign exchange as the country was facing severe balance of trade and BOP crisis.   This led to the need to solicit donors and Aid givers.</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Thereafter, the recommendation of the PAC and report of Law Commission induced the Indian Government to re-direct the FERA Act with the aim of conservation of Foreign Exchange rather than regulation of entry of foreign capital. Thus FERA 73 came into being to implement govt’s policy to fulfill the acute shortage of forex in the country and removing the difficulties faced on the working of the earlier enactment.</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FERA comprised several draconian provisions. Offence under FERA was considered as criminal offence, liable for imprisonment.  The inflow of foreign capital immensely contributed to accelerated industrial growth, BoP and economic growth and served as panacea for India’s poor industrial and export performance.  FERA 1973 was abolished and replaced by FEMA 1999.  The PMLA 2002 was enacted to prevent money laundering and to provide for confiscation of properly derived from or involved in money laundering.</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FERA had a controversial 27 years stint during which many bosses of Indian Corporate world found them at the mercy of the ED as FERA was a criminal act whereas FEMA 1999 seeks to make offences relating to foreign exchange civil offenc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FEMA which replaced FERA had become the need of the hour since FERA had become incompatible with the pro-liberalization policies of Government of India.</w:t>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FEMA brought a new management regime of foreign exchange consistent with the emerging framework of W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However, FEMA also brought with it PMLA 2002 which came into effect from July 01, 2005 and the heat of which are still felt as ED would be investigating cases under PML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hared by Sh D K Singh.    </w:t>
      </w:r>
    </w:p>
    <w:sectPr>
      <w:footerReference w:type="default" r:id="rId2"/>
      <w:type w:val="nextPage"/>
      <w:pgSz w:w="12240" w:h="17291"/>
      <w:pgMar w:left="1872" w:right="1872" w:gutter="0" w:header="0" w:top="576"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3">
    <w:name w:val="Heading 3"/>
    <w:basedOn w:val="Normal"/>
    <w:next w:val="Normal"/>
    <w:qFormat/>
    <w:pPr>
      <w:keepNext w:val="true"/>
      <w:numPr>
        <w:ilvl w:val="2"/>
        <w:numId w:val="1"/>
      </w:numPr>
      <w:outlineLvl w:val="2"/>
    </w:pPr>
    <w:rPr>
      <w:b/>
      <w:bCs/>
      <w:sz w:val="36"/>
      <w:szCs w:val="36"/>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Arial" w:hAnsi="Arial"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4:00Z</dcterms:created>
  <dc:creator>RBI</dc:creator>
  <dc:description/>
  <cp:keywords/>
  <dc:language>en-US</dc:language>
  <cp:lastModifiedBy>Ynkaushal</cp:lastModifiedBy>
  <cp:lastPrinted>2012-09-26T19:56:00Z</cp:lastPrinted>
  <dcterms:modified xsi:type="dcterms:W3CDTF">2012-09-26T14:27:00Z</dcterms:modified>
  <cp:revision>92</cp:revision>
  <dc:subject/>
  <dc:title> </dc:title>
</cp:coreProperties>
</file>